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4"/>
        </w:rPr>
        <w:t>山东交通学院校内招聘工作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39"/>
        <w:gridCol w:w="668"/>
        <w:gridCol w:w="822"/>
        <w:gridCol w:w="1109"/>
        <w:gridCol w:w="1134"/>
        <w:gridCol w:w="1276"/>
        <w:gridCol w:w="1134"/>
        <w:gridCol w:w="1593"/>
      </w:tblGrid>
      <w:tr>
        <w:trPr>
          <w:trHeight w:val="7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（部门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及所学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24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人简历（自大学起填写）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竞聘优势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竞聘人（签字）：                     年    月    日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</w:tr>
      <w:tr>
        <w:trPr>
          <w:trHeight w:val="22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在单位部门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负责人（签字） ：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（公章）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Narrow" w:hAnsi="Arial Narrow" w:cs="Arial Narro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8:00Z</dcterms:created>
  <dc:creator>tianya</dc:creator>
  <dc:description/>
  <cp:keywords/>
  <dc:language>en-US</dc:language>
  <cp:lastModifiedBy>huangfei</cp:lastModifiedBy>
  <cp:lastPrinted>2021-08-27T16:48:00Z</cp:lastPrinted>
  <dcterms:modified xsi:type="dcterms:W3CDTF">2021-11-09T01:38:00Z</dcterms:modified>
  <cp:revision>4</cp:revision>
  <dc:subject/>
  <dc:title>关于加强2013年新进教师试用期满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